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Helvetica" w:hAnsi="Helvetica"/>
          <w:lang w:eastAsia="en-CA"/>
        </w:rPr>
      </w:pPr>
      <w:r>
        <w:rPr>
          <w:rFonts w:ascii="Helvetica" w:hAnsi="Helvetica"/>
          <w:lang w:eastAsia="en-CA"/>
        </w:rPr>
        <w:t xml:space="preserve">There are </w:t>
      </w:r>
      <w:r>
        <w:rPr>
          <w:rFonts w:ascii="Helvetica" w:hAnsi="Helvetica"/>
          <w:b/>
          <w:lang w:eastAsia="en-CA"/>
        </w:rPr>
        <w:t>27 areas</w:t>
      </w:r>
      <w:r>
        <w:rPr>
          <w:rFonts w:ascii="Helvetica" w:hAnsi="Helvetica"/>
          <w:lang w:eastAsia="en-CA"/>
        </w:rPr>
        <w:t xml:space="preserve"> with campus bulletin boards located across campus. </w:t>
        <w:br/>
        <w:t xml:space="preserve">Only </w:t>
      </w:r>
      <w:r>
        <w:rPr>
          <w:rFonts w:ascii="Helvetica" w:hAnsi="Helvetica"/>
          <w:b/>
          <w:bCs/>
          <w:lang w:eastAsia="en-CA"/>
        </w:rPr>
        <w:t>ONE poster</w:t>
      </w:r>
      <w:r>
        <w:rPr>
          <w:rFonts w:ascii="Helvetica" w:hAnsi="Helvetica"/>
          <w:lang w:eastAsia="en-CA"/>
        </w:rPr>
        <w:t xml:space="preserve"> per service, initiative, activity, or event can be posted </w:t>
      </w:r>
      <w:r>
        <w:rPr>
          <w:rFonts w:ascii="Helvetica" w:hAnsi="Helvetica"/>
          <w:b/>
          <w:bCs/>
          <w:u w:val="single"/>
          <w:lang w:eastAsia="en-CA"/>
        </w:rPr>
        <w:t>in each area</w:t>
      </w:r>
      <w:r>
        <w:rPr>
          <w:rFonts w:ascii="Helvetica" w:hAnsi="Helvetica"/>
          <w:lang w:eastAsia="en-CA"/>
        </w:rPr>
        <w:t xml:space="preserve"> at a time, regardless of the number of physical boards in that area.</w:t>
      </w:r>
    </w:p>
    <w:tbl>
      <w:tblPr>
        <w:tblStyle w:val="TableGrid"/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672"/>
        <w:gridCol w:w="5303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chmon Tower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Between Tim Hortons and MacKenzie Chown stair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135380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228" r="0" b="19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tle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Across from room TH 259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62075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4685" r="0" b="2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tle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Across from TH 245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43025"/>
                  <wp:effectExtent l="0" t="0" r="0" b="0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3543" r="0" b="1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Thistle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Next to TH 247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049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6260" r="0" b="2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cotiabank Hall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Just past entrance to/from Thistl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8112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4685" r="0" b="19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cotiabank Hall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Outside washrooms, near Fishbowl (Computer Commons)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1930" cy="1428115"/>
                  <wp:effectExtent l="0" t="0" r="0" b="0"/>
                  <wp:docPr id="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2493" r="0" b="1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Welch Hall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Outside General Broc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(3 boards)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81125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3012" r="0" b="1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8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Bloc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Top of ramp, around the corner from General Brock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697480" cy="1311910"/>
                  <wp:effectExtent l="0" t="0" r="0" b="0"/>
                  <wp:docPr id="8" name="Picture 5" descr="A group of people in a room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A group of people in a room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2971" r="0" b="2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9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Bloc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Bottom of ramp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20975" cy="1348740"/>
                  <wp:effectExtent l="0" t="0" r="0" b="0"/>
                  <wp:docPr id="9" name="Picture 3" descr="A large empty room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A large empty room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124" r="0" b="2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Bloc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Around corner from AS 217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43025"/>
                  <wp:effectExtent l="0" t="0" r="0" b="0"/>
                  <wp:docPr id="1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8327" r="0" b="1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Bloc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Pole at top of ramp, near Hungry Badger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495425"/>
                  <wp:effectExtent l="0" t="0" r="0" b="0"/>
                  <wp:docPr id="1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8327" r="0" b="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Bloc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Just past AS 204, across from Hungry Badger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(3 boards)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62075"/>
                  <wp:effectExtent l="0" t="0" r="0" b="0"/>
                  <wp:docPr id="1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5630" r="0" b="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Walker Complex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Near entrance from South Block, above gyms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(3 boards)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52550"/>
                  <wp:effectExtent l="0" t="0" r="0" b="0"/>
                  <wp:docPr id="1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6142" r="0" b="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Walker Complex / Scotiabank Hall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Hallways towards Walker, past Fishbowl Computer Commons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(3 boards)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90650"/>
                  <wp:effectExtent l="0" t="0" r="0" b="0"/>
                  <wp:docPr id="1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2500" r="0" b="1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ckenzie Chown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B-block, 300 level, near entrance from A-Block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495425"/>
                  <wp:effectExtent l="0" t="0" r="0" b="0"/>
                  <wp:docPr id="1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7283" r="0" b="10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Mackenzie Chown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B-block, 300 level, near elevator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62075"/>
                  <wp:effectExtent l="0" t="0" r="0" b="0"/>
                  <wp:docPr id="1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9370" r="0" b="16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Mackenzie Chown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C-block, 300 level, just before entering D-Block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524000"/>
                  <wp:effectExtent l="0" t="0" r="0" b="0"/>
                  <wp:docPr id="1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7815" r="0" b="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8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Mackenzie Chown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D-block, 300 level, just before entering J-Block, near elevator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71600"/>
                  <wp:effectExtent l="0" t="0" r="0" b="0"/>
                  <wp:docPr id="1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17717" r="0" b="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19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Mackenzie Chown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J-block, 200 level, across from washroom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04925"/>
                  <wp:effectExtent l="0" t="0" r="0" b="0"/>
                  <wp:docPr id="1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0413" r="0" b="1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Mackenzie Chown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H-block, 300 level, near MCH 303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(4 boards)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63520" cy="1554480"/>
                  <wp:effectExtent l="0" t="0" r="0" b="0"/>
                  <wp:docPr id="2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Plaza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200 level, near elevator entering Union Station top of ramp to/from Campus Sto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485900"/>
                  <wp:effectExtent l="0" t="0" r="0" b="0"/>
                  <wp:docPr id="2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1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Plaza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200 level, top of ramp to/from Campus Sto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619250"/>
                  <wp:effectExtent l="0" t="0" r="0" b="0"/>
                  <wp:docPr id="2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4173" r="0" b="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Plaza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300 level, outside classroom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81125"/>
                  <wp:effectExtent l="0" t="0" r="0" b="0"/>
                  <wp:docPr id="2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24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laza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400 level, outside classroom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43200" cy="1362075"/>
                  <wp:effectExtent l="0" t="0" r="0" b="0"/>
                  <wp:docPr id="2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2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national Centre, 573B Glenridge Ave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On wall between dining area and lounge area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11450" cy="1506855"/>
                  <wp:effectExtent l="0" t="0" r="0" b="0"/>
                  <wp:docPr id="25" name="Picture 7" descr="A group of people in a room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A group of people in a room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5815" r="0" b="2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national Centre, 573B Glenridge A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To the left of classroom 121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783205" cy="1630045"/>
                  <wp:effectExtent l="0" t="0" r="0" b="0"/>
                  <wp:docPr id="26" name="Picture 9" descr="A picture containing indoor, floor, wall, building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A picture containing indoor, floor, wall, building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5294" r="0" b="16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eastAsia="en-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CA" w:eastAsia="en-CA" w:bidi="ar-SA"/>
              </w:rPr>
              <w:t>Area 2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lang w:val="en-US"/>
              </w:rPr>
            </w:pPr>
            <w:r>
              <w:rPr>
                <w:rFonts w:eastAsia="Calibri" w:cs="" w:ascii="Helvetica" w:hAnsi="Helvetica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national Centre, 573B Glenridge A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  <w:t>near exit doors (Towards Niagara Children’s Centre) across from lounge 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  <w:lang w:val="en-US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drawing>
                <wp:inline distT="0" distB="0" distL="0" distR="0">
                  <wp:extent cx="2718435" cy="1457325"/>
                  <wp:effectExtent l="0" t="0" r="0" b="0"/>
                  <wp:docPr id="27" name="Picture 8" descr="A person standing in front of a building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A person standing in front of a building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6884" r="0" b="2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Helvetica" w:hAnsi="Helvetica"/>
          <w:lang w:eastAsia="en-CA"/>
        </w:rPr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008" w:right="720" w:gutter="0" w:header="576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390727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Helvetica" w:hAnsi="Helvetica" w:cs="Helvetica"/>
          </w:rPr>
        </w:pPr>
        <w:r>
          <w:rPr>
            <w:rFonts w:cs="Helvetica" w:ascii="Helvetica" w:hAnsi="Helvetica"/>
          </w:rPr>
          <w:fldChar w:fldCharType="begin"/>
        </w:r>
        <w:r>
          <w:rPr>
            <w:rFonts w:cs="Helvetica" w:ascii="Helvetica" w:hAnsi="Helvetica"/>
          </w:rPr>
          <w:instrText xml:space="preserve"> PAGE </w:instrText>
        </w:r>
        <w:r>
          <w:rPr>
            <w:rFonts w:cs="Helvetica" w:ascii="Helvetica" w:hAnsi="Helvetica"/>
          </w:rPr>
          <w:fldChar w:fldCharType="separate"/>
        </w:r>
        <w:r>
          <w:rPr>
            <w:rFonts w:cs="Helvetica" w:ascii="Helvetica" w:hAnsi="Helvetica"/>
          </w:rPr>
          <w:t>5</w:t>
        </w:r>
        <w:r>
          <w:rPr>
            <w:rFonts w:cs="Helvetica" w:ascii="Helvetica" w:hAnsi="Helvetica"/>
          </w:rPr>
          <w:fldChar w:fldCharType="end"/>
        </w:r>
        <w:r>
          <w:rPr>
            <w:rFonts w:cs="Helvetica" w:ascii="Helvetica" w:hAnsi="Helvetica"/>
          </w:rPr>
          <w:t xml:space="preserve"> </w:t>
        </w:r>
        <w:r>
          <w:rPr>
            <w:rFonts w:cs="Helvetica" w:ascii="Helvetica" w:hAnsi="Helvetica"/>
          </w:rPr>
          <w:t xml:space="preserve">| </w:t>
        </w:r>
        <w:r>
          <w:rPr>
            <w:rFonts w:cs="Helvetica" w:ascii="Helvetica" w:hAnsi="Helvetica"/>
            <w:color w:val="808080" w:themeColor="background1" w:themeShade="80"/>
            <w:spacing w:val="60"/>
          </w:rPr>
          <w:t>Pag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ascii="Trebuchet MS" w:hAnsi="Trebuchet MS"/>
        <w:b/>
        <w:sz w:val="28"/>
        <w:u w:val="single"/>
        <w:lang w:val="en-US"/>
      </w:rPr>
      <w:t>Campus Promotions Poster Boards</w:t>
    </w:r>
    <w:r>
      <w:rPr>
        <w:rFonts w:ascii="Trebuchet MS" w:hAnsi="Trebuchet MS"/>
        <w:b/>
        <w:sz w:val="32"/>
        <w:u w:val="single"/>
        <w:lang w:val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703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7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7d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1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70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7d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7d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4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BD716939D650448B7A4BE859657BAA" ma:contentTypeVersion="19" ma:contentTypeDescription="Create a new document." ma:contentTypeScope="" ma:versionID="b90545af513bd8d9f0df4e70680b06df">
  <xsd:schema xmlns:xsd="http://www.w3.org/2001/XMLSchema" xmlns:xs="http://www.w3.org/2001/XMLSchema" xmlns:p="http://schemas.microsoft.com/office/2006/metadata/properties" xmlns:ns2="26e10a2b-725c-4495-8ac9-3ae7b1a45775" xmlns:ns3="63e16750-726c-4f4c-a8d2-317f69e8fe75" targetNamespace="http://schemas.microsoft.com/office/2006/metadata/properties" ma:root="true" ma:fieldsID="94df748faf097ec6e270ab5499f49d64" ns2:_="" ns3:_="">
    <xsd:import namespace="26e10a2b-725c-4495-8ac9-3ae7b1a45775"/>
    <xsd:import namespace="63e16750-726c-4f4c-a8d2-317f69e8fe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CommentorNo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AutoTag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e10a2b-725c-4495-8ac9-3ae7b1a457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CommentorNote" ma:index="19" nillable="true" ma:displayName="Comment or Note" ma:format="Dropdown" ma:internalName="CommentorNot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8d44918-0402-4173-a38e-4345c47fbb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Tags" ma:index="24" nillable="true" ma:displayName="Tags" ma:internalName="MediaServiceAutoTags" ma:readOnly="true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16750-726c-4f4c-a8d2-317f69e8fe7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fbf4f1-1c29-4c64-b305-928716996f8c}" ma:internalName="TaxCatchAll" ma:showField="CatchAllData" ma:web="63e16750-726c-4f4c-a8d2-317f69e8fe7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mmentorNote xmlns="26e10a2b-725c-4495-8ac9-3ae7b1a45775" xsi:nil="true"/>
    <lcf76f155ced4ddcb4097134ff3c332f xmlns="26e10a2b-725c-4495-8ac9-3ae7b1a45775">
      <Terms xmlns="http://schemas.microsoft.com/office/infopath/2007/PartnerControls"/>
    </lcf76f155ced4ddcb4097134ff3c332f>
    <TaxCatchAll xmlns="63e16750-726c-4f4c-a8d2-317f69e8fe7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B46A-934C-46E6-9F36-F9F5F9E79C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76AAC2-2676-49B0-8F95-4DC6B1FE76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e10a2b-725c-4495-8ac9-3ae7b1a45775"/>
    <ds:schemaRef ds:uri="63e16750-726c-4f4c-a8d2-317f69e8fe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B1205B-A106-497F-B2F2-30080DA735EA}">
  <ds:schemaRefs>
    <ds:schemaRef ds:uri="http://schemas.microsoft.com/office/2006/metadata/properties"/>
    <ds:schemaRef ds:uri="http://schemas.microsoft.com/office/infopath/2007/PartnerControls"/>
    <ds:schemaRef ds:uri="26e10a2b-725c-4495-8ac9-3ae7b1a45775"/>
    <ds:schemaRef ds:uri="63e16750-726c-4f4c-a8d2-317f69e8fe75"/>
  </ds:schemaRefs>
</ds:datastoreItem>
</file>

<file path=customXml/itemProps4.xml><?xml version="1.0" encoding="utf-8"?>
<ds:datastoreItem xmlns:ds="http://schemas.openxmlformats.org/officeDocument/2006/customXml" ds:itemID="{1D40211D-6C85-46E5-A627-C1F9EFDE29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5</Pages>
  <Words>313</Words>
  <Characters>1786</Characters>
  <CharactersWithSpaces>2095</CharactersWithSpaces>
  <Paragraphs>4</Paragraphs>
  <Company>Broc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8:00Z</dcterms:created>
  <dc:creator>Ryan Verbey-Verutis</dc:creator>
  <dc:description/>
  <dc:language>en-US</dc:language>
  <cp:lastModifiedBy>ascholtens@brocku.ca</cp:lastModifiedBy>
  <cp:lastPrinted>2023-09-07T14:54:00Z</cp:lastPrinted>
  <dcterms:modified xsi:type="dcterms:W3CDTF">2023-09-13T13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BD716939D650448B7A4BE859657BAA</vt:lpwstr>
  </property>
  <property fmtid="{D5CDD505-2E9C-101B-9397-08002B2CF9AE}" pid="3" name="MediaServiceImageTags">
    <vt:lpwstr/>
  </property>
</Properties>
</file>