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UR Faculty Research </w:t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6"/>
        <w:gridCol w:w="3736"/>
        <w:gridCol w:w="7748"/>
      </w:tblGrid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CA" w:eastAsia="en-US" w:bidi="ar-SA"/>
              </w:rPr>
              <w:t>Faculty Membe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CA" w:eastAsia="en-US" w:bidi="ar-SA"/>
              </w:rPr>
              <w:t>Contact Info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CA" w:eastAsia="en-US" w:bidi="ar-SA"/>
              </w:rPr>
              <w:t>Research Summary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Willam Marshall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wmarshall@brocku.ca</w:t>
              </w:r>
            </w:hyperlink>
          </w:p>
        </w:tc>
        <w:tc>
          <w:tcPr>
            <w:tcW w:w="774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ind w:left="714" w:hanging="357"/>
              <w:contextualSpacing/>
              <w:jc w:val="left"/>
              <w:rPr/>
            </w:pPr>
            <w:r>
              <w:rPr>
                <w:rStyle w:val="Normaltextrun"/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Developing graph and information theoretical measures of functional connectivity with applications to neuroimaging (EEG, fMRI, etc.)</w:t>
            </w:r>
            <w:r>
              <w:rPr>
                <w:rStyle w:val="Eop"/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 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Aleksandar Necakov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anecakov@brocku.ca</w:t>
              </w:r>
            </w:hyperlink>
          </w:p>
        </w:tc>
        <w:tc>
          <w:tcPr>
            <w:tcW w:w="77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Research Focus: cell signaling &amp; communication  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Veena Dwivedi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val="en-US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dwivedi@brocku.ca</w:t>
              </w:r>
            </w:hyperlink>
          </w:p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brocku.ca/dwivedi-brain-and-language-lab/</w:t>
              </w:r>
            </w:hyperlink>
          </w:p>
        </w:tc>
        <w:tc>
          <w:tcPr>
            <w:tcW w:w="77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Brain and Language lab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How do human brains comprehend and generate sentences? This is the driving question underlying research at the Dwivedi Brain and Language Lab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Ayda Tekok-Kilic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atekokkilic@brocku.ca</w:t>
              </w:r>
            </w:hyperlink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https://brocku.ca/developmental-neuroscience-lab/</w:t>
              </w:r>
            </w:hyperlink>
          </w:p>
        </w:tc>
        <w:tc>
          <w:tcPr>
            <w:tcW w:w="774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evelopmental Neuroscience Lab @ Brock (DNLab @ Brock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ognitive and developmental; neuroscience of attention and executive functio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Neuroscience of anxiety and ADHD (dimensional approach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Biophysical risk and protective factors underlying anxiety and ADHD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Gaynor Spence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gspencer@brocku.ca</w:t>
              </w:r>
            </w:hyperlink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Research focus: How does retinoic acid, derived from Vitamin A, affect the brain?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The study of neuronal regeneration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714" w:hanging="357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Investigation of the cellular mechanisms of learning and memory 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Kimberly Cote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kcote@brocku.ca</w:t>
              </w:r>
            </w:hyperlink>
          </w:p>
        </w:tc>
        <w:tc>
          <w:tcPr>
            <w:tcW w:w="77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Investigating relationship between sleep physiology and waking function. Potential projects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he benefits of napping for brain function and behaviour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Paula Duarte Guterman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pduarteg@brocku.ca</w:t>
              </w:r>
            </w:hyperlink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https://brockcbnlab.wordpress.com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CA" w:eastAsia="en-US" w:bidi="ar-SA"/>
              </w:rPr>
              <w:t xml:space="preserve">Understanding how life experiences and physiological changes remodel the brain and the implications for behaviour using rodent models. For example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CA" w:eastAsia="en-US" w:bidi="ar-SA"/>
              </w:rPr>
              <w:t>How does p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CA" w:eastAsia="en-US" w:bidi="ar-SA"/>
              </w:rPr>
              <w:t>arental experience affect adult neuroplasticity and behaviour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CA" w:eastAsia="en-US" w:bidi="ar-SA"/>
              </w:rPr>
              <w:t>How does the metabolic system (e.g. through exercise) regulate neuroplasticity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How does sleep regulate brain health and behaviour?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996"/>
        <w:gridCol w:w="842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Shawn Beaudett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sbeaudette@brocku.c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www.spinebiomech.ca</w:t>
              </w:r>
            </w:hyperlink>
          </w:p>
        </w:tc>
        <w:tc>
          <w:tcPr>
            <w:tcW w:w="842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Spine biomechanics &amp; Motor Control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Measure spine motor control non-invasively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Advance objective screening criteria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Understand the role of sensory feedback in reinforcement of spine movement patterns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Stephen Emrich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semrich@brocku.ca</w:t>
              </w:r>
            </w:hyperlink>
          </w:p>
        </w:tc>
        <w:tc>
          <w:tcPr>
            <w:tcW w:w="842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Using behavioural and neuroimaging (EEG, fMRI) techniques to study: visual working memory, visual attention, mental imagery, awareness, perceptual decision making, and individual differences (eg. anxiety)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Newman Sz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nsze@brocku.ca</w:t>
              </w:r>
            </w:hyperlink>
          </w:p>
        </w:tc>
        <w:tc>
          <w:tcPr>
            <w:tcW w:w="842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Immunotherapy for age-related diseases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Understand why aging is the primary risk factor for human chronic diseases such as cardiovascular disease, dementia and cancer</w:t>
            </w:r>
          </w:p>
        </w:tc>
      </w:tr>
      <w:tr>
        <w:trPr>
          <w:trHeight w:val="300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Val Andrew Fajardo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Rebecca MacPherso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Style w:val="InternetLink"/>
                <w:rFonts w:ascii="Calibri" w:hAnsi="Calibri" w:eastAsia="Calibri" w:cs="Calibri"/>
              </w:rPr>
            </w:pPr>
            <w:hyperlink r:id="rId15">
              <w:r>
                <w:rPr>
                  <w:rStyle w:val="InternetLink"/>
                  <w:rFonts w:eastAsia="Calibri" w:cs="Calibri"/>
                  <w:kern w:val="0"/>
                  <w:sz w:val="22"/>
                  <w:szCs w:val="22"/>
                  <w:lang w:val="en-CA" w:eastAsia="en-US" w:bidi="ar-SA"/>
                </w:rPr>
                <w:t>vfajardo@brocku.ca</w:t>
              </w:r>
            </w:hyperlink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Style w:val="InternetLink"/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>
                <w:rStyle w:val="InternetLink"/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>rmacpherson@brocku.ca</w:t>
            </w:r>
          </w:p>
        </w:tc>
        <w:tc>
          <w:tcPr>
            <w:tcW w:w="8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Brain health in muscular dystrophy and brain health &amp; ovariectom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What are the effects of maternal high fat feeding on brain pathology in a mouse model of muscular dystrophy?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Can low dose lithium supplementation protect against cognitive dysfunction in a mouse model of ovariectomy? </w:t>
            </w:r>
          </w:p>
        </w:tc>
      </w:tr>
      <w:tr>
        <w:trPr>
          <w:trHeight w:val="300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Stephen Glasgow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sglasgow@brocku.ca</w:t>
              </w:r>
            </w:hyperlink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www.glasgowlab.ca</w:t>
              </w:r>
            </w:hyperlink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Uncovering the cellular and molecular mechanisms underlying synaptic plasticity and transmission involved in memory consolidation. For example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How does the brain form memories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How are changes in the molecular organization of synapses involved in memory formation?</w:t>
            </w:r>
          </w:p>
        </w:tc>
      </w:tr>
      <w:tr>
        <w:trPr>
          <w:trHeight w:val="300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r. Erin Pand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CA" w:eastAsia="en-US" w:bidi="ar-SA"/>
                </w:rPr>
                <w:t>epanda@brocku.ca</w:t>
              </w:r>
            </w:hyperlink>
          </w:p>
        </w:tc>
        <w:tc>
          <w:tcPr>
            <w:tcW w:w="842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Use EEG to answer questions like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How do our brains work when we focus attention, listen to speech, read words?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How do difference in the brain relate to kids’ mental health, cognitive or language skills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How do out brains change was we learn?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How can we translate science into evidence-based programming for schools &amp; clinics?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b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2b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2be9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0d0a0c"/>
    <w:rPr/>
  </w:style>
  <w:style w:type="character" w:styleId="Eop" w:customStyle="1">
    <w:name w:val="eop"/>
    <w:basedOn w:val="DefaultParagraphFont"/>
    <w:qFormat/>
    <w:rsid w:val="000d0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b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c2b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shall@brocku.ca" TargetMode="External"/><Relationship Id="rId3" Type="http://schemas.openxmlformats.org/officeDocument/2006/relationships/hyperlink" Target="mailto:anecakov@brocku.ca" TargetMode="External"/><Relationship Id="rId4" Type="http://schemas.openxmlformats.org/officeDocument/2006/relationships/hyperlink" Target="mailto:vdwivedi@brocku.ca" TargetMode="External"/><Relationship Id="rId5" Type="http://schemas.openxmlformats.org/officeDocument/2006/relationships/hyperlink" Target="https://brocku.ca/dwivedi-brain-and-language-lab/" TargetMode="External"/><Relationship Id="rId6" Type="http://schemas.openxmlformats.org/officeDocument/2006/relationships/hyperlink" Target="mailto:atekokkilic@brocku.ca" TargetMode="External"/><Relationship Id="rId7" Type="http://schemas.openxmlformats.org/officeDocument/2006/relationships/hyperlink" Target="https://brocku.ca/developmental-neuroscience-lab/" TargetMode="External"/><Relationship Id="rId8" Type="http://schemas.openxmlformats.org/officeDocument/2006/relationships/hyperlink" Target="mailto:gspencer@brocku.ca" TargetMode="External"/><Relationship Id="rId9" Type="http://schemas.openxmlformats.org/officeDocument/2006/relationships/hyperlink" Target="mailto:kcote@brocku.ca" TargetMode="External"/><Relationship Id="rId10" Type="http://schemas.openxmlformats.org/officeDocument/2006/relationships/hyperlink" Target="mailto:pduarteg@brocku.ca" TargetMode="External"/><Relationship Id="rId11" Type="http://schemas.openxmlformats.org/officeDocument/2006/relationships/hyperlink" Target="mailto:sbeaudette@brocku.ca" TargetMode="External"/><Relationship Id="rId12" Type="http://schemas.openxmlformats.org/officeDocument/2006/relationships/hyperlink" Target="http://www.spinebiomech.ca/" TargetMode="External"/><Relationship Id="rId13" Type="http://schemas.openxmlformats.org/officeDocument/2006/relationships/hyperlink" Target="mailto:semrich@brocku.ca" TargetMode="External"/><Relationship Id="rId14" Type="http://schemas.openxmlformats.org/officeDocument/2006/relationships/hyperlink" Target="mailto:nsze@brocku.ca" TargetMode="External"/><Relationship Id="rId15" Type="http://schemas.openxmlformats.org/officeDocument/2006/relationships/hyperlink" Target="mailto:vfajardo@brocku.ca" TargetMode="External"/><Relationship Id="rId16" Type="http://schemas.openxmlformats.org/officeDocument/2006/relationships/hyperlink" Target="mailto:sglasgow@brocku.ca" TargetMode="External"/><Relationship Id="rId17" Type="http://schemas.openxmlformats.org/officeDocument/2006/relationships/hyperlink" Target="http://www.glasgowlab.ca/" TargetMode="External"/><Relationship Id="rId18" Type="http://schemas.openxmlformats.org/officeDocument/2006/relationships/hyperlink" Target="mailto:epanda@brocku.c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648</Words>
  <Characters>3694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1:00Z</dcterms:created>
  <dc:creator>Jennifer Smith</dc:creator>
  <dc:description/>
  <dc:language>en-US</dc:language>
  <cp:lastModifiedBy>Jennifer Smith</cp:lastModifiedBy>
  <cp:lastPrinted>2022-03-03T15:50:00Z</cp:lastPrinted>
  <dcterms:modified xsi:type="dcterms:W3CDTF">2023-03-09T15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