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80"/>
        <w:jc w:val="center"/>
        <w:rPr>
          <w:rFonts w:ascii="CircularXX Black" w:hAnsi="CircularXX Black" w:eastAsia="Arial" w:cs="CircularXX Black"/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ge">
              <wp:posOffset>-59690</wp:posOffset>
            </wp:positionV>
            <wp:extent cx="1593215" cy="965835"/>
            <wp:effectExtent l="0" t="0" r="0" b="0"/>
            <wp:wrapSquare wrapText="bothSides"/>
            <wp:docPr id="1" name="Picture 1" descr="A red sign with white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red sign with white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ircularXX Black" w:ascii="CircularXX Black" w:hAnsi="CircularXX Black"/>
          <w:sz w:val="44"/>
          <w:szCs w:val="44"/>
        </w:rPr>
        <w:t>Timeline</w:t>
      </w:r>
    </w:p>
    <w:p>
      <w:pPr>
        <w:pStyle w:val="Normal"/>
        <w:spacing w:before="240" w:after="240"/>
        <w:rPr>
          <w:rFonts w:ascii="CircularXX" w:hAnsi="CircularXX" w:cs="CircularXX"/>
        </w:rPr>
      </w:pPr>
      <w:r>
        <w:rPr>
          <w:rFonts w:cs="CircularXX" w:ascii="CircularXX" w:hAnsi="CircularXX"/>
        </w:rPr>
        <w:t xml:space="preserve">Please provide a timeline of your project. Include a list of key activities and milestones with dates in the template below. </w:t>
      </w:r>
      <w:r>
        <w:rPr>
          <w:rFonts w:cs="CircularXX" w:ascii="CircularXX" w:hAnsi="CircularXX"/>
          <w:b/>
        </w:rPr>
        <w:t xml:space="preserve"> </w:t>
        <w:br/>
      </w:r>
      <w:r>
        <w:rPr>
          <w:rFonts w:cs="CircularXX Black" w:ascii="CircularXX Black" w:hAnsi="CircularXX Black"/>
          <w:b/>
        </w:rPr>
        <w:t>Note:</w:t>
      </w:r>
      <w:r>
        <w:rPr>
          <w:rFonts w:cs="CircularXX" w:ascii="CircularXX" w:hAnsi="CircularXX"/>
        </w:rPr>
        <w:t xml:space="preserve"> Projects must commence in the fiscal year during which the grant is awarded.</w:t>
      </w:r>
    </w:p>
    <w:tbl>
      <w:tblPr>
        <w:tblStyle w:val="a0"/>
        <w:tblW w:w="12690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634"/>
        <w:gridCol w:w="805"/>
        <w:gridCol w:w="804"/>
        <w:gridCol w:w="806"/>
        <w:gridCol w:w="807"/>
        <w:gridCol w:w="829"/>
        <w:gridCol w:w="828"/>
        <w:gridCol w:w="829"/>
        <w:gridCol w:w="829"/>
        <w:gridCol w:w="828"/>
        <w:gridCol w:w="1226"/>
        <w:gridCol w:w="1226"/>
        <w:gridCol w:w="1227"/>
        <w:gridCol w:w="11"/>
      </w:tblGrid>
      <w:tr>
        <w:trPr>
          <w:trHeight w:val="485" w:hRule="atLeast"/>
        </w:trPr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 Black" w:hAnsi="CircularXX Black" w:cs="CircularXX Black"/>
                <w:b/>
                <w:b/>
              </w:rPr>
            </w:pPr>
            <w:r>
              <w:rPr>
                <w:rFonts w:cs="CircularXX Black" w:ascii="CircularXX Black" w:hAnsi="CircularXX Black"/>
                <w:b/>
              </w:rPr>
              <w:t>Activities and Milestones</w:t>
            </w:r>
          </w:p>
        </w:tc>
        <w:tc>
          <w:tcPr>
            <w:tcW w:w="322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 Black" w:hAnsi="CircularXX Black" w:cs="CircularXX Black"/>
                <w:b/>
                <w:b/>
              </w:rPr>
            </w:pPr>
            <w:r>
              <w:rPr>
                <w:rFonts w:cs="CircularXX Black" w:ascii="CircularXX Black" w:hAnsi="CircularXX Black"/>
                <w:b/>
              </w:rPr>
              <w:t>Fall 20_</w:t>
            </w:r>
          </w:p>
        </w:tc>
        <w:tc>
          <w:tcPr>
            <w:tcW w:w="414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 Black" w:hAnsi="CircularXX Black" w:cs="CircularXX Black"/>
                <w:b/>
                <w:b/>
              </w:rPr>
            </w:pPr>
            <w:r>
              <w:rPr>
                <w:rFonts w:cs="CircularXX Black" w:ascii="CircularXX Black" w:hAnsi="CircularXX Black"/>
                <w:b/>
              </w:rPr>
              <w:t>Winter 20_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 Black" w:hAnsi="CircularXX Black" w:cs="CircularXX Black"/>
                <w:b/>
                <w:b/>
              </w:rPr>
            </w:pPr>
            <w:r>
              <w:rPr>
                <w:rFonts w:cs="CircularXX Black" w:ascii="CircularXX Black" w:hAnsi="CircularXX Black"/>
                <w:b/>
              </w:rPr>
              <w:t>Spring 20_</w:t>
            </w:r>
          </w:p>
        </w:tc>
      </w:tr>
      <w:tr>
        <w:trPr>
          <w:trHeight w:val="860" w:hRule="atLeast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 Black" w:hAnsi="CircularXX Black" w:cs="CircularXX Black"/>
                <w:b/>
                <w:b/>
              </w:rPr>
            </w:pPr>
            <w:r>
              <w:rPr>
                <w:rFonts w:cs="CircularXX Black" w:ascii="CircularXX Black" w:hAnsi="CircularXX Black"/>
                <w:b/>
              </w:rPr>
              <w:t>Sep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 Black" w:hAnsi="CircularXX Black" w:cs="CircularXX Black"/>
                <w:b/>
                <w:b/>
              </w:rPr>
            </w:pPr>
            <w:r>
              <w:rPr>
                <w:rFonts w:cs="CircularXX Black" w:ascii="CircularXX Black" w:hAnsi="CircularXX Black"/>
                <w:b/>
              </w:rPr>
              <w:t>Oct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 Black" w:hAnsi="CircularXX Black" w:cs="CircularXX Black"/>
                <w:b/>
                <w:b/>
              </w:rPr>
            </w:pPr>
            <w:r>
              <w:rPr>
                <w:rFonts w:cs="CircularXX Black" w:ascii="CircularXX Black" w:hAnsi="CircularXX Black"/>
                <w:b/>
              </w:rPr>
              <w:t>Nov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 Black" w:hAnsi="CircularXX Black" w:cs="CircularXX Black"/>
                <w:b/>
                <w:b/>
              </w:rPr>
            </w:pPr>
            <w:r>
              <w:rPr>
                <w:rFonts w:cs="CircularXX Black" w:ascii="CircularXX Black" w:hAnsi="CircularXX Black"/>
                <w:b/>
              </w:rPr>
              <w:t>Dec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 Black" w:hAnsi="CircularXX Black" w:cs="CircularXX Black"/>
                <w:b/>
                <w:b/>
              </w:rPr>
            </w:pPr>
            <w:r>
              <w:rPr>
                <w:rFonts w:cs="CircularXX Black" w:ascii="CircularXX Black" w:hAnsi="CircularXX Black"/>
                <w:b/>
              </w:rPr>
              <w:t>Ja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 Black" w:hAnsi="CircularXX Black" w:cs="CircularXX Black"/>
                <w:b/>
                <w:b/>
              </w:rPr>
            </w:pPr>
            <w:r>
              <w:rPr>
                <w:rFonts w:cs="CircularXX Black" w:ascii="CircularXX Black" w:hAnsi="CircularXX Black"/>
                <w:b/>
              </w:rPr>
              <w:t>Feb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 Black" w:hAnsi="CircularXX Black" w:cs="CircularXX Black"/>
                <w:b/>
                <w:b/>
              </w:rPr>
            </w:pPr>
            <w:r>
              <w:rPr>
                <w:rFonts w:cs="CircularXX Black" w:ascii="CircularXX Black" w:hAnsi="CircularXX Black"/>
                <w:b/>
              </w:rPr>
              <w:t>Mar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 Black" w:hAnsi="CircularXX Black" w:cs="CircularXX Black"/>
                <w:b/>
                <w:b/>
              </w:rPr>
            </w:pPr>
            <w:r>
              <w:rPr>
                <w:rFonts w:cs="CircularXX Black" w:ascii="CircularXX Black" w:hAnsi="CircularXX Black"/>
                <w:b/>
              </w:rPr>
              <w:t>Ap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 Black" w:hAnsi="CircularXX Black" w:cs="CircularXX Black"/>
                <w:b/>
                <w:b/>
              </w:rPr>
            </w:pPr>
            <w:r>
              <w:rPr>
                <w:rFonts w:cs="CircularXX Black" w:ascii="CircularXX Black" w:hAnsi="CircularXX Black"/>
                <w:b/>
              </w:rPr>
              <w:t>May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 Black" w:hAnsi="CircularXX Black" w:cs="CircularXX Black"/>
                <w:b/>
                <w:b/>
              </w:rPr>
            </w:pPr>
            <w:r>
              <w:rPr>
                <w:rFonts w:cs="CircularXX Black" w:ascii="CircularXX Black" w:hAnsi="CircularXX Black"/>
                <w:b/>
              </w:rPr>
              <w:t>Jun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 Black" w:hAnsi="CircularXX Black" w:cs="CircularXX Black"/>
                <w:b/>
                <w:b/>
              </w:rPr>
            </w:pPr>
            <w:r>
              <w:rPr>
                <w:rFonts w:cs="CircularXX Black" w:ascii="CircularXX Black" w:hAnsi="CircularXX Black"/>
                <w:b/>
              </w:rPr>
              <w:t>Jul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 Black" w:hAnsi="CircularXX Black" w:cs="CircularXX Black"/>
                <w:b/>
                <w:b/>
              </w:rPr>
            </w:pPr>
            <w:r>
              <w:rPr>
                <w:rFonts w:cs="CircularXX Black" w:ascii="CircularXX Black" w:hAnsi="CircularXX Black"/>
                <w:b/>
              </w:rPr>
              <w:t>Aug</w:t>
            </w:r>
          </w:p>
        </w:tc>
        <w:tc>
          <w:tcPr>
            <w:tcW w:w="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6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</w:r>
          </w:p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</w:r>
          </w:p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6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</w:r>
          </w:p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</w:r>
          </w:p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6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</w:r>
          </w:p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</w:r>
          </w:p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6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</w:r>
          </w:p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</w:r>
          </w:p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XX" w:hAnsi="CircularXX" w:cs="CircularXX"/>
              </w:rPr>
            </w:pPr>
            <w:r>
              <w:rPr>
                <w:rFonts w:cs="CircularXX" w:ascii="CircularXX" w:hAnsi="CircularXX"/>
              </w:rPr>
              <w:t xml:space="preserve"> </w:t>
            </w:r>
          </w:p>
        </w:tc>
        <w:tc>
          <w:tcPr>
            <w:tcW w:w="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2"/>
        <w:spacing w:before="360" w:after="80"/>
        <w:rPr>
          <w:rFonts w:ascii="CircularXX" w:hAnsi="CircularXX" w:eastAsia="Arial" w:cs="CircularXX"/>
        </w:rPr>
      </w:pPr>
      <w:r>
        <w:rPr/>
      </w:r>
      <w:bookmarkStart w:id="0" w:name="_grgm5bx3otno"/>
      <w:bookmarkStart w:id="1" w:name="_grgm5bx3otno"/>
      <w:bookmarkEnd w:id="1"/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cularXX Black">
    <w:charset w:val="01"/>
    <w:family w:val="roman"/>
    <w:pitch w:val="variable"/>
  </w:font>
  <w:font w:name="CircularXX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570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5183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518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5703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1836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151836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5</Words>
  <Characters>376</Characters>
  <CharactersWithSpaces>440</CharactersWithSpaces>
  <Paragraphs>1</Paragraphs>
  <Company>University of Prince Edward Is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27:00Z</dcterms:created>
  <dc:creator>Kim Mears</dc:creator>
  <dc:description/>
  <dc:language>en-US</dc:language>
  <cp:lastModifiedBy>Andrew Colgoni</cp:lastModifiedBy>
  <dcterms:modified xsi:type="dcterms:W3CDTF">2024-09-09T1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