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28015</wp:posOffset>
            </wp:positionV>
            <wp:extent cx="2106295" cy="9829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umanities Research Institute</w:t>
      </w:r>
    </w:p>
    <w:p>
      <w:pPr>
        <w:pStyle w:val="Normal"/>
        <w:spacing w:before="0" w:after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NK: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80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MEN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XTENSION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 currently in progress, or about to be begun, along with indication of when the project is likely to culminate and what form it will take: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 previously undertaken, research achievements or projects completed: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earch Grants held (including dates) and Research Awards or Honours: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reas of Research Interest (in brief):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47:00Z</dcterms:created>
  <dc:creator>Michele Black</dc:creator>
  <dc:description/>
  <dc:language>en-US</dc:language>
  <cp:lastModifiedBy>Natalie Castelli</cp:lastModifiedBy>
  <dcterms:modified xsi:type="dcterms:W3CDTF">2017-04-17T19:47:00Z</dcterms:modified>
  <cp:revision>2</cp:revision>
  <dc:subject/>
  <dc:title/>
</cp:coreProperties>
</file>