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uate Program in Studies in Comparative Literatures and Arts (SCL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-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 the Director of SC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ll 2020, meet Catherine Parayre, Director of SCLA during online office hours and ask her your questions about the 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 22 September 2020, 2-3 pm (Canada, Ontario). Lifesize link be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 20 October 2020, 2-3 pm (Canada, Ontario). Lifesize link to be posted at a later d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 24 November 2020, 2-3 pm (Canada, Ontario). Lifesize link to be posted at a later d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may also reach her via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parayre@brocku.c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in us for our virtual online events during 2020-2021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members in Modern Languages, Literatures and Cultures; Studies in Arts and Culture; Visual Arts; Dramatic Arts; and Music regularly contribute to SCLA and share their interdisciplinary expertise with 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 free to join us in the online cultural and scholarly activities these units engage in during 2020-2021. The following list includes a few selected events. Please check the departmental site of each unit for more info, including how to access these and other events. Enjo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Modern Languages, Literatures and Cultures (French Studi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Voix pluriell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peer-reviewed journal of the Association des Professeur.es de français des universités et collèges canadiens)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urnals.library.brocku.ca/index.php/voixpluriell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tre for Studies in Arts and Culture / Research Centre in Interdisciplinary Arts and Creative Cul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-2021 Virtual exhibition </w:t>
      </w:r>
      <w:r>
        <w:rPr>
          <w:rFonts w:cs="Times New Roman" w:ascii="Times New Roman" w:hAnsi="Times New Roman"/>
          <w:i/>
          <w:iCs/>
          <w:sz w:val="24"/>
          <w:szCs w:val="24"/>
        </w:rPr>
        <w:t>Interiors</w:t>
      </w:r>
      <w:r>
        <w:rPr>
          <w:rFonts w:cs="Times New Roman" w:ascii="Times New Roman" w:hAnsi="Times New Roman"/>
          <w:sz w:val="24"/>
          <w:szCs w:val="24"/>
        </w:rPr>
        <w:t xml:space="preserve"> (visual arts, creative writing, music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xhibits.library.brocku.ca/s/interiors/page/welcom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ll Walker Pres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ocku.ca/miwsfpa/stac/small-walker-pres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P online book launch: Wednesday 21 October 2020, 5-6 pm (Canada, Ontari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agara Falls Muse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 26 November 2020, 7-8 pm (Canada, Ontari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 lecturer Catherine Parayre: Water at the Museum, Rodman Hall Art Centre in the Niagara Reg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Visual A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Artist Talk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ctober 2020: Birthe Pion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November 2020: John Fek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January 2021: Jamelie Hassan and Ron Ben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February 2021: Jonathan Forr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LA meeting on Lifesize (Tuesday 22 September 2020, 2-3 pm, Canada, Ontario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invited to call SCLA Office hours on Lifesi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in the meeting: </w:t>
      </w:r>
      <w:r>
        <w:rPr>
          <w:rFonts w:cs="Times New Roman" w:ascii="Times New Roman" w:hAnsi="Times New Roman"/>
          <w:b/>
          <w:bCs/>
          <w:sz w:val="24"/>
          <w:szCs w:val="24"/>
        </w:rPr>
        <w:t>https://call.lifesizecloud.com/53060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 the Lifesize meeting using Skype for Business: https://skype.lifesizecloud.com/53060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to call from Mobile (audio onl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nada: +1 (844) 572-5683,, 5306052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ted States: +1 (877) 422-8614,, 5306052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ted States: +1 (833) 881-5208,, 5306052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in by Phone (audio onl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nada: +1 (844) 572-56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ted States: +1 (877) 422-86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nited States: +1 (833) 881-52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extension: 5306052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phone numbers: https://call.lifesize.com/numb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ways to call: https://call.lifesize.com/otherways/530605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01d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01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468</Words>
  <Characters>2674</Characters>
  <CharactersWithSpaces>3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36:00Z</dcterms:created>
  <dc:creator>Catherine Parayre</dc:creator>
  <dc:description/>
  <dc:language>en-US</dc:language>
  <cp:lastModifiedBy>Catherine Parayre</cp:lastModifiedBy>
  <dcterms:modified xsi:type="dcterms:W3CDTF">2020-09-08T1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