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40"/>
        <w:rPr>
          <w:lang w:val="en-US"/>
        </w:rPr>
      </w:pPr>
      <w:r>
        <w:rPr>
          <w:lang w:val="en-US"/>
        </w:rPr>
        <w:t xml:space="preserve">Please complete the following Campus Access Request Form and send, via email, to your respective SAC Member for approval. Once approved, SAC Member to forward a signed copy of the final approved form, by email, to </w:t>
      </w:r>
      <w:hyperlink r:id="rId2">
        <w:r>
          <w:rPr>
            <w:rStyle w:val="InternetLink"/>
            <w:lang w:val="en-US"/>
          </w:rPr>
          <w:t>covid19coordinator@brocku.ca</w:t>
        </w:r>
      </w:hyperlink>
      <w:r>
        <w:rPr>
          <w:lang w:val="en-US"/>
        </w:rPr>
        <w:t xml:space="preserve"> for University tracking. </w:t>
      </w:r>
    </w:p>
    <w:p>
      <w:pPr>
        <w:pStyle w:val="Normal"/>
        <w:spacing w:before="0" w:after="40"/>
        <w:rPr>
          <w:sz w:val="10"/>
          <w:szCs w:val="10"/>
          <w:lang w:val="en-US"/>
        </w:rPr>
      </w:pPr>
      <w:r>
        <w:rPr>
          <w:i/>
          <w:iCs/>
          <w:lang w:val="en-US"/>
        </w:rPr>
        <w:t xml:space="preserve">For Resumption of University Activity Requests please go to </w:t>
      </w: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https://brocku.ca/coronavirus/faq/" \l "1597253982498-26d84ad5-9f61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Brock/Coronavirus information/FAQ site</w:t>
      </w:r>
      <w:r>
        <w:rPr>
          <w:rStyle w:val="InternetLink"/>
          <w:i/>
          <w:iCs/>
          <w:lang w:val="en-US"/>
        </w:rPr>
        <w:fldChar w:fldCharType="end"/>
      </w:r>
      <w:r>
        <w:rPr>
          <w:i/>
          <w:iCs/>
          <w:lang w:val="en-US"/>
        </w:rPr>
        <w:t>.</w:t>
      </w:r>
    </w:p>
    <w:tbl>
      <w:tblPr>
        <w:tblStyle w:val="TableGrid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403"/>
        <w:gridCol w:w="1440"/>
        <w:gridCol w:w="1349"/>
        <w:gridCol w:w="3612"/>
      </w:tblGrid>
      <w:tr>
        <w:trPr/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epartment: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aculty (if applicable):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62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questor Name: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questor Position: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questor Employee/Student Number:</w:t>
            </w:r>
          </w:p>
        </w:tc>
        <w:tc>
          <w:tcPr>
            <w:tcW w:w="680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626" w:type="dxa"/>
            <w:gridSpan w:val="5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ill there be additional persons requiring access with the requestor? If yes, list names here:</w:t>
            </w:r>
          </w:p>
        </w:tc>
      </w:tr>
      <w:tr>
        <w:trPr>
          <w:trHeight w:val="341" w:hRule="atLeast"/>
        </w:trPr>
        <w:tc>
          <w:tcPr>
            <w:tcW w:w="422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4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mployee #</w:t>
            </w:r>
          </w:p>
        </w:tc>
        <w:tc>
          <w:tcPr>
            <w:tcW w:w="13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ent #</w:t>
            </w:r>
          </w:p>
        </w:tc>
        <w:tc>
          <w:tcPr>
            <w:tcW w:w="36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hone # if no Employee or Student #</w:t>
            </w:r>
          </w:p>
        </w:tc>
      </w:tr>
      <w:tr>
        <w:trPr/>
        <w:tc>
          <w:tcPr>
            <w:tcW w:w="42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Style w:val="TableGrid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6945"/>
      </w:tblGrid>
      <w:tr>
        <w:trPr>
          <w:trHeight w:val="429" w:hRule="atLeast"/>
        </w:trPr>
        <w:tc>
          <w:tcPr>
            <w:tcW w:w="1062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ffice Location:</w:t>
            </w:r>
          </w:p>
        </w:tc>
      </w:tr>
      <w:tr>
        <w:trPr>
          <w:trHeight w:val="35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ampus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Main, MIWSFPA, Hamilton)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uilding(s)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oom Number(s)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Style w:val="TableGrid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6945"/>
      </w:tblGrid>
      <w:tr>
        <w:trPr>
          <w:trHeight w:val="487" w:hRule="atLeast"/>
        </w:trPr>
        <w:tc>
          <w:tcPr>
            <w:tcW w:w="1062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escribe Required Access: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please provide details regarding the type of access you are requesting (include rationale for on-campus requirement).</w:t>
            </w:r>
          </w:p>
        </w:tc>
      </w:tr>
      <w:tr>
        <w:trPr>
          <w:trHeight w:val="1164" w:hRule="atLeast"/>
        </w:trPr>
        <w:tc>
          <w:tcPr>
            <w:tcW w:w="106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062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oposed Access Date(s) and/or Frequency: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please note the dates are a request and may change if the Brock Stage is not aligned and/or there are changes in public health guidance or government restrictions.</w:t>
            </w:r>
          </w:p>
        </w:tc>
      </w:tr>
      <w:tr>
        <w:trPr>
          <w:trHeight w:val="450" w:hRule="atLeast"/>
        </w:trPr>
        <w:tc>
          <w:tcPr>
            <w:tcW w:w="36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(s)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requency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e.g. one-time access, daily, weekly, monthly, etc.)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Style w:val="TableGrid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418"/>
        <w:gridCol w:w="1417"/>
        <w:gridCol w:w="1559"/>
        <w:gridCol w:w="1559"/>
        <w:gridCol w:w="1560"/>
      </w:tblGrid>
      <w:tr>
        <w:trPr>
          <w:trHeight w:val="583" w:hRule="atLeast"/>
        </w:trPr>
        <w:tc>
          <w:tcPr>
            <w:tcW w:w="10626" w:type="dxa"/>
            <w:gridSpan w:val="6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perational Unit and Brock Stage of Response/Recovery: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please indicate the operational unit and Brock Stage of Response/Recovery this request falls under. See </w:t>
            </w:r>
            <w:hyperlink r:id="rId3">
              <w:r>
                <w:rPr>
                  <w:rStyle w:val="InternetLink"/>
                  <w:rFonts w:eastAsia="Calibri" w:cs=""/>
                  <w:i/>
                  <w:iCs/>
                  <w:kern w:val="0"/>
                  <w:sz w:val="22"/>
                  <w:szCs w:val="22"/>
                  <w:lang w:val="en-US" w:eastAsia="en-US" w:bidi="ar-SA"/>
                </w:rPr>
                <w:t>Stages for Pandemic Response and Recovery Report</w:t>
              </w:r>
            </w:hyperlink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</w:tc>
      </w:tr>
      <w:tr>
        <w:trPr>
          <w:trHeight w:val="569" w:hRule="atLeast"/>
        </w:trPr>
        <w:tc>
          <w:tcPr>
            <w:tcW w:w="3113" w:type="dxa"/>
            <w:tcBorders/>
            <w:shd w:color="auto" w:fill="00B0F0" w:val="clear"/>
          </w:tcPr>
          <w:p>
            <w:pPr>
              <w:pStyle w:val="Normal"/>
              <w:widowControl/>
              <w:shd w:val="clear" w:color="auto" w:fill="00B0F0"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perational Unit: (from drop down men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CA" w:eastAsia="en-US" w:bidi="ar-SA"/>
              </w:rPr>
              <w:t>Brock 1</w:t>
            </w:r>
          </w:p>
        </w:tc>
        <w:tc>
          <w:tcPr>
            <w:tcW w:w="1417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CA" w:eastAsia="en-US" w:bidi="ar-SA"/>
              </w:rPr>
              <w:t>Brock 2</w:t>
            </w:r>
          </w:p>
        </w:tc>
        <w:tc>
          <w:tcPr>
            <w:tcW w:w="155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CA" w:eastAsia="en-US" w:bidi="ar-SA"/>
              </w:rPr>
              <w:t>Brock 3</w:t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CA" w:eastAsia="en-US" w:bidi="ar-SA"/>
              </w:rPr>
              <w:t>Brock 4</w:t>
            </w:r>
          </w:p>
        </w:tc>
        <w:tc>
          <w:tcPr>
            <w:tcW w:w="156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CA" w:eastAsia="en-US" w:bidi="ar-SA"/>
              </w:rPr>
              <w:t>Brock 5</w:t>
            </w:r>
          </w:p>
        </w:tc>
      </w:tr>
      <w:tr>
        <w:trPr>
          <w:trHeight w:val="48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ACADEMIC - Class Delivery" w:displayText="ACADEMIC - Class Delivery"/>
                  <w:listItem w:value="ACADEMIC - MIWSFPA" w:displayText="ACADEMIC - MIWSFPA"/>
                  <w:listItem w:value="ACADEMIC - Exams/Testing" w:displayText="ACADEMIC - Exams/Testing"/>
                  <w:listItem w:value="ACADEMIC - Library" w:displayText="ACADEMIC - Library"/>
                  <w:listItem w:value="RESEARCH" w:displayText="RESEARCH"/>
                  <w:listItem w:value="FACULTY/STAFF - Faculty" w:displayText="FACULTY/STAFF - Faculty"/>
                  <w:listItem w:value="FACULTY/STAFF - Staff" w:displayText="FACULTY/STAFF - Staff"/>
                  <w:listItem w:value="FACULTY/STAFF - Faculty/Staff - Travel" w:displayText="FACULTY/STAFF - Faculty/Staff - Travel"/>
                  <w:listItem w:value="STUDENTS - Career &amp; Employer Campus Engagement Activities" w:displayText="STUDENTS - Career &amp; Employer Campus Engagement Activities"/>
                  <w:listItem w:value="STUDENTS - Work Integrated Learning (Co-op/Practicums/Field Placements)" w:displayText="STUDENTS - Work Integrated Learning (Co-op/Practicums/Field Placements)"/>
                  <w:listItem w:value="STUDENTS - Academic Student Services" w:displayText="STUDENTS - Academic Student Services"/>
                  <w:listItem w:value="STUDENTS - 24-Hr Study" w:displayText="STUDENTS - 24-Hr Study"/>
                  <w:listItem w:value="STUDENTS - Student events (student organized)" w:displayText="STUDENTS - Student events (student organized)"/>
                  <w:listItem w:value="STUDENTS - Student Travel" w:displayText="STUDENTS - Student Travel"/>
                  <w:listItem w:value="STUDENTS - Student Wellness and Accessibility Centre" w:displayText="STUDENTS - Student Wellness and Accessibility Centre"/>
                  <w:listItem w:value="ATHLETICS/REC - Athletics" w:displayText="ATHLETICS/REC - Athletics"/>
                  <w:listItem w:value="ATHLETICS/REC - Recreation (General)" w:displayText="ATHLETICS/REC - Recreation (General)"/>
                  <w:listItem w:value="ATHLETICS/REC - Recreation (Pool)" w:displayText="ATHLETICS/REC - Recreation (Pool)"/>
                  <w:listItem w:value="ON CAMPUS - Campus Store" w:displayText="ON CAMPUS - Campus Store"/>
                  <w:listItem w:value="ON CAMPUS - Computer Commons" w:displayText="ON CAMPUS - Computer Commons"/>
                  <w:listItem w:value="ON CAMPUS - Conference Services" w:displayText="ON CAMPUS - Conference Services"/>
                  <w:listItem w:value="ON CAMPUS - Dining Services" w:displayText="ON CAMPUS - Dining Services"/>
                  <w:listItem w:value="ON CAMPUS - Residence" w:displayText="ON CAMPUS - Residence"/>
                  <w:listItem w:value="PUBLIC ACCESS TO CAMPUS" w:displayText="PUBLIC ACCESS TO CAMPUS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106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dditional Comment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4"/>
        <w:gridCol w:w="4055"/>
      </w:tblGrid>
      <w:tr>
        <w:trPr/>
        <w:tc>
          <w:tcPr>
            <w:tcW w:w="673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ealth &amp; Safety:</w:t>
            </w:r>
          </w:p>
        </w:tc>
        <w:tc>
          <w:tcPr>
            <w:tcW w:w="405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questor Confirmation</w:t>
            </w:r>
          </w:p>
        </w:tc>
      </w:tr>
      <w:tr>
        <w:trPr>
          <w:trHeight w:val="1255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ave you reviewed the COVID-19 information, resources and recommendations on the Brock Health, Safety &amp; Wellness website and completed the “Safety Consideration on campus training module”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CA" w:eastAsia="en-US" w:bidi="ar-SA"/>
                </w:rPr>
                <w:t>https://brocku.sharepoint.com/Health-Safety-and-Wellness-Toolbox/SitePages/COVID-19-information.aspx</w:t>
              </w:r>
            </w:hyperlink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60.05pt;width:191.95pt;height:59.95pt;mso-wrap-style:none;v-text-anchor:middle;mso-position-vertical:top" type="_x0000_t75">
                  <o:signatureline issignatureline="t" id="{4663E439-E84B-4BC2-99F5-ABA2C6298908}" showsigndate="t" allowcomments="f"/>
                  <v:imagedata r:id="rId5" o:detectmouseclick="t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450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of Completion: (MM/DD/YYYY)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TableGrid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653"/>
      </w:tblGrid>
      <w:tr>
        <w:trPr>
          <w:trHeight w:val="528" w:hRule="atLeast"/>
        </w:trPr>
        <w:tc>
          <w:tcPr>
            <w:tcW w:w="1076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AC Member Approval: </w:t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>this section is to be completed by the SAC Member.</w:t>
            </w:r>
          </w:p>
        </w:tc>
      </w:tr>
      <w:tr>
        <w:trPr>
          <w:trHeight w:val="1511" w:hRule="atLeast"/>
        </w:trPr>
        <w:tc>
          <w:tcPr>
            <w:tcW w:w="107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 approving this Office Access Request form, as overseeing SAC Member you agree to the followi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u agree with the rationale for the office request and confirmed alignment with the overall University approach to the Brock Stage of Response/Recover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ou are confirming your department/faculty has completed/implemented the public health precautions and mitigation strategies as outlined in the 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HYPERLINK "https://brocku.sharepoint.com/Health-Safety-and-Wellness-Toolbox/SitePages/COVID-19-information.aspx" \l "department-specific-covid-19-mitigation-strategy"</w:instrText>
            </w:r>
            <w:r>
              <w:rPr>
                <w:rStyle w:val="InternetLink"/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partment Specific COVID-19 Mitigation Strategy </w:t>
            </w:r>
            <w:r>
              <w:rPr>
                <w:rStyle w:val="InternetLink"/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m?</w:t>
            </w:r>
          </w:p>
        </w:tc>
      </w:tr>
      <w:tr>
        <w:trPr>
          <w:trHeight w:val="484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AC Member Name: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AC Member Approval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pict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FEFEB267-B758-4359-8B61-6E572A8008F0}" showsigndate="t" allowcomments="f"/>
                  <v:imagedata r:id="rId6" o:detectmouseclick="t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462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of Approval: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7"/>
      <w:type w:val="nextPage"/>
      <w:pgSz w:w="12240" w:h="15840"/>
      <w:pgMar w:left="720" w:right="720" w:gutter="0" w:header="708" w:top="765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94005</wp:posOffset>
          </wp:positionV>
          <wp:extent cx="1115060" cy="762000"/>
          <wp:effectExtent l="0" t="0" r="0" b="0"/>
          <wp:wrapSquare wrapText="bothSides"/>
          <wp:docPr id="3" name="Picture 7" descr="Bleed top_300colou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Bleed top_300colou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36"/>
        <w:szCs w:val="36"/>
      </w:rPr>
      <w:t>Campus Access Request Form – Summer/Fall 2020</w:t>
    </w:r>
  </w:p>
  <w:p>
    <w:pPr>
      <w:pStyle w:val="Header"/>
      <w:tabs>
        <w:tab w:val="clear" w:pos="4680"/>
        <w:tab w:val="clear" w:pos="9360"/>
        <w:tab w:val="left" w:pos="1388" w:leader="none"/>
      </w:tabs>
      <w:rPr/>
    </w:pPr>
    <w:r>
      <w:rPr/>
      <mc:AlternateContent>
        <mc:Choice Requires="wps">
          <w:drawing>
            <wp:anchor behindDoc="1" distT="19050" distB="47625" distL="0" distR="38100" simplePos="0" locked="0" layoutInCell="0" allowOverlap="1" relativeHeight="5" wp14:anchorId="36B86B44">
              <wp:simplePos x="0" y="0"/>
              <wp:positionH relativeFrom="margin">
                <wp:align>right</wp:align>
              </wp:positionH>
              <wp:positionV relativeFrom="paragraph">
                <wp:posOffset>147955</wp:posOffset>
              </wp:positionV>
              <wp:extent cx="5715000" cy="9525"/>
              <wp:effectExtent l="635" t="24130" r="635" b="2413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360"/>
                      </a:xfrm>
                      <a:prstGeom prst="line">
                        <a:avLst/>
                      </a:prstGeom>
                      <a:ln w="47625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95pt,11.65pt" to="536.9pt,12.35pt" ID="Straight Connector 3" stroked="t" o:allowincell="f" style="position:absolute;mso-position-horizontal:right;mso-position-horizontal-relative:margin" wp14:anchorId="36B86B44">
              <v:stroke color="red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0d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0d51"/>
    <w:rPr/>
  </w:style>
  <w:style w:type="character" w:styleId="InternetLink">
    <w:name w:val="Hyperlink"/>
    <w:basedOn w:val="DefaultParagraphFont"/>
    <w:uiPriority w:val="99"/>
    <w:unhideWhenUsed/>
    <w:rsid w:val="004b5de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5de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6f6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6f6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6f6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f6f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a5620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c156e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0d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0d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6f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6f6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f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29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807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id19coordinator@brocku.ca" TargetMode="External"/><Relationship Id="rId3" Type="http://schemas.openxmlformats.org/officeDocument/2006/relationships/hyperlink" Target="https://brocku.ca/wp-content/uploads/sites/216/Stages-for-Pandemic-Response-and-Recovery-Report.pdf" TargetMode="External"/><Relationship Id="rId4" Type="http://schemas.openxmlformats.org/officeDocument/2006/relationships/hyperlink" Target="https://brocku.sharepoint.com/Health-Safety-and-Wellness-Toolbox/SitePages/COVID-19-information.aspx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AC8183DD36467897210F355447B2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3336FA-2B38-42C1-B6D7-F39FE7E6B088}"/>
      </w:docPartPr>
      <w:docPartBody>
        <w:p w:rsidR="00A81BB2" w:rsidRDefault="00744342" w:rsidP="00744342">
          <w:pPr>
            <w:pStyle w:val="B5AC8183DD36467897210F355447B253"/>
          </w:pPr>
          <w:r w:rsidRPr="00A308BC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altName w:val="Sylfaen"/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44342"/>
    <w:rsid w:val="00325132"/>
    <w:rsid w:val="003F0FA8"/>
    <w:rsid w:val="005A6D13"/>
    <w:rsid w:val="006D329B"/>
    <w:rsid w:val="006E3A5A"/>
    <w:rsid w:val="00744342"/>
    <w:rsid w:val="008B367F"/>
    <w:rsid w:val="00A81B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44342"/>
    <w:rPr>
      <w:color w:val="808080"/>
    </w:rPr>
  </w:style>
  <w:style w:type="paragraph" w:customStyle="1" w:styleId="84366C05E9D9446AAA1737CD1EA7022D">
    <w:name w:val="84366C05E9D9446AAA1737CD1EA7022D"/>
    <w:rsid w:val="00744342"/>
  </w:style>
  <w:style w:type="paragraph" w:customStyle="1" w:styleId="F3097ADDD66641AFAE3EEB4E98162B79">
    <w:name w:val="F3097ADDD66641AFAE3EEB4E98162B79"/>
    <w:rsid w:val="00744342"/>
  </w:style>
  <w:style w:type="paragraph" w:customStyle="1" w:styleId="307B8BECA7EA4DF8B1A03D3BC9CC9354">
    <w:name w:val="307B8BECA7EA4DF8B1A03D3BC9CC9354"/>
    <w:rsid w:val="00744342"/>
  </w:style>
  <w:style w:type="paragraph" w:customStyle="1" w:styleId="00788A4B340945F4B57730635A4FAEBA">
    <w:name w:val="00788A4B340945F4B57730635A4FAEBA"/>
    <w:rsid w:val="00744342"/>
  </w:style>
  <w:style w:type="paragraph" w:customStyle="1" w:styleId="4C7AEE61B5F5459AA38AB636200D5181">
    <w:name w:val="4C7AEE61B5F5459AA38AB636200D5181"/>
    <w:rsid w:val="00744342"/>
  </w:style>
  <w:style w:type="paragraph" w:customStyle="1" w:styleId="6B3FCD0BD097470BB3F54337351B649C">
    <w:name w:val="6B3FCD0BD097470BB3F54337351B649C"/>
    <w:rsid w:val="00744342"/>
  </w:style>
  <w:style w:type="paragraph" w:customStyle="1" w:styleId="A90F7B521B904B97B3405736FD2AC433">
    <w:name w:val="A90F7B521B904B97B3405736FD2AC433"/>
    <w:rsid w:val="00744342"/>
  </w:style>
  <w:style w:type="paragraph" w:customStyle="1" w:styleId="B5AC8183DD36467897210F355447B253">
    <w:name w:val="B5AC8183DD36467897210F355447B253"/>
    <w:rsid w:val="0074434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1</Words>
  <Characters>2574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38:00Z</dcterms:created>
  <dc:creator>Caroline Smith</dc:creator>
  <dc:description/>
  <dc:language>en-US</dc:language>
  <cp:lastModifiedBy>Lizette Norio</cp:lastModifiedBy>
  <dcterms:modified xsi:type="dcterms:W3CDTF">2020-08-19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